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36029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878455" cy="1873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планировки и проект межевания части территории 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. Жебреи Пермского муниципального округа Пермского края в целях жилищного строительства, утвержденные постановлением администрации Пермского муниципального округа Пермского края от 26 мая 2023 г. № СЭД-2023-299-01-01-05.С-3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47.5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spacing w:before="0" w:after="0"/>
                        <w:rPr/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планировки и проект межевания части территории </w:t>
                      </w:r>
                    </w:p>
                    <w:p>
                      <w:pPr>
                        <w:pStyle w:val="Style25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д. Жебреи Пермского муниципального округа Пермского края в целях жилищного строительства, утвержденные постановлением администрации Пермского муниципального округа Пермского края от 26 мая 2023 г. № СЭД-2023-299-01-01-05.С-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Heading"/>
        <w:spacing w:lineRule="exact" w: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360" w:before="96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2 статьи 7 Федерального закона от 14 ма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2 г. № 58-ФЗ «О внесении изменений в отдельные законодательные акты Российской Федерации», пунктом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ти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28 Федерального закона от 06 октября 2003 г. № 131-ФЗ «Об общих принципах организации местного самоуправления в Российской Федерации», ча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13 статьи 46 Градостроительного кодекса Российской Федерации,</w:t>
      </w:r>
      <w:r>
        <w:rPr>
          <w:sz w:val="28"/>
          <w:szCs w:val="28"/>
          <w:lang w:val="ru-RU"/>
        </w:rPr>
        <w:t xml:space="preserve"> пунктом 29 части 1 статьи 5, пунктом 6 части 2 статьи 30 Устава Пермского муниципального округа Пермского края, </w:t>
      </w:r>
      <w:r>
        <w:rPr>
          <w:sz w:val="28"/>
          <w:szCs w:val="28"/>
        </w:rPr>
        <w:t>протоколом общественных обсуждений по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несения изменений в проект планировки и проект межевания части территории д. Жебреи Пермского муниципального округа Пермского края в целях жилищного строительства, утвержденные постановлением администрации Пермского муниципального округа Пермского края от 26 мая 2023 г. № СЭД-2023-299-01-01-05.С-378,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8 ию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, заключением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зультатах общественных обсуждений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сения изменений в проект планировки и проект межевания части территории д.   Жебреи Пермского муниципального округа Пермского края в целях жилищного строительства, утвержденные постановлением администрации Пермского муниципального округа Пермского края от 26 мая 2023 г. № СЭД</w:t>
        <w:noBreakHyphen/>
        <w:t>2023-299-01-01-05.С-37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28 июля 2023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 </w:t>
      </w:r>
      <w:r>
        <w:rPr>
          <w:sz w:val="28"/>
          <w:szCs w:val="20"/>
        </w:rPr>
        <w:t xml:space="preserve">Внести </w:t>
      </w:r>
      <w:r>
        <w:rPr>
          <w:sz w:val="28"/>
          <w:szCs w:val="28"/>
        </w:rPr>
        <w:t>в проект планировки и проект межевания части территории д.   Жебреи Пермского муниципального округа Пермского края в целях жилищного строительства, утвержденные постановлением администрации Пермского муниципального округа Пермского края от 26 мая 2023 г. № СЭД</w:t>
        <w:noBreakHyphen/>
        <w:t>2023-299-01-01-05.С-378</w:t>
      </w:r>
      <w:r>
        <w:rPr>
          <w:sz w:val="28"/>
          <w:szCs w:val="20"/>
        </w:rPr>
        <w:t>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1.  проект планировки изложить в новой редакции согласно приложению 1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1.2.  проект межевания изложить в новой редакции согласно приложению 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0.08.2023 № СЭД-2023-299-01-01-05.С-615</w:t>
      </w:r>
    </w:p>
    <w:p>
      <w:pPr>
        <w:pStyle w:val="Normal"/>
        <w:spacing w:lineRule="exact" w:line="240"/>
        <w:ind w:left="567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ИРОВ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территории д. Жебреи Пермского муниципального округа Пермского края в целях жилищ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ифр 01-01-23-ПП</w:t>
      </w:r>
    </w:p>
    <w:p>
      <w:pPr>
        <w:pStyle w:val="Normal"/>
        <w:tabs>
          <w:tab w:val="clear" w:pos="708"/>
          <w:tab w:val="left" w:pos="37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2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380"/>
      </w:tblGrid>
      <w:tr>
        <w:trPr>
          <w:trHeight w:val="58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rStyle w:val="Emphasis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right="81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ind w:left="126" w:hanging="0"/>
              <w:rPr>
                <w:rStyle w:val="Emphasis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ind w:left="82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Раздел I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2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Основная часть проекта планировки территории </w:t>
            </w:r>
          </w:p>
        </w:tc>
      </w:tr>
      <w:tr>
        <w:trPr>
          <w:trHeight w:val="50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snapToGrid w:val="false"/>
              <w:ind w:left="82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29" w:hanging="0"/>
              <w:jc w:val="both"/>
              <w:rPr/>
            </w:pPr>
            <w:r>
              <w:rPr>
                <w:sz w:val="20"/>
                <w:szCs w:val="20"/>
              </w:rPr>
              <w:t>Чертежи планировки территории</w:t>
            </w:r>
          </w:p>
        </w:tc>
      </w:tr>
      <w:tr>
        <w:trPr>
          <w:trHeight w:val="234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ind w:left="82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29" w:hanging="0"/>
              <w:jc w:val="both"/>
              <w:rPr/>
            </w:pPr>
            <w:r>
              <w:rPr>
                <w:sz w:val="20"/>
                <w:szCs w:val="20"/>
              </w:rPr>
              <w:t xml:space="preserve">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</w:t>
            </w:r>
          </w:p>
        </w:tc>
      </w:tr>
      <w:tr>
        <w:trPr>
          <w:trHeight w:val="19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ind w:left="82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29" w:hanging="0"/>
              <w:jc w:val="both"/>
              <w:rPr/>
            </w:pPr>
            <w:r>
              <w:rPr>
                <w:sz w:val="20"/>
                <w:szCs w:val="20"/>
              </w:rPr>
              <w:t>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      </w:r>
          </w:p>
        </w:tc>
      </w:tr>
    </w:tbl>
    <w:p>
      <w:pPr>
        <w:pStyle w:val="Normal"/>
        <w:tabs>
          <w:tab w:val="clear" w:pos="708"/>
          <w:tab w:val="left" w:pos="375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5060" cy="877189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2190" cy="860933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  <w:tab/>
      </w:r>
      <w:r>
        <w:br w:type="page"/>
      </w:r>
    </w:p>
    <w:p>
      <w:pPr>
        <w:pStyle w:val="Normal"/>
        <w:ind w:firstLine="567"/>
        <w:jc w:val="center"/>
        <w:rPr/>
      </w:pPr>
      <w:bookmarkStart w:id="0" w:name="_Hlk113226454"/>
      <w:r>
        <w:rPr>
          <w:sz w:val="28"/>
          <w:szCs w:val="28"/>
        </w:rPr>
        <w:t xml:space="preserve">Ведомости координат границ </w:t>
      </w:r>
      <w:r>
        <w:rPr/>
        <w:t>красных линий</w:t>
      </w:r>
      <w:bookmarkEnd w:id="0"/>
      <w:r>
        <w:rPr/>
        <w:t>, линий отступа от красных линий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6"/>
        <w:gridCol w:w="1356"/>
        <w:gridCol w:w="960"/>
        <w:gridCol w:w="960"/>
        <w:gridCol w:w="1300"/>
        <w:gridCol w:w="140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47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7999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73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23,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92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045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84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32,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931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8074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706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52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934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075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731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23,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936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092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753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198,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938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108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782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164,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900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152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12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130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73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18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39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099,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911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16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6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068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962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60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82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050,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962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66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43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010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912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7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40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011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905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85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22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031,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8900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88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795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061,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787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31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767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092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785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324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737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125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785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330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707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159,4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77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194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932,7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266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8934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250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02,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006,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35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295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88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110,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71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287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80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168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98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281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83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171,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903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276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41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105,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8907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273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87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054,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945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263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1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02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945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260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35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001,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904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22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33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997,6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64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193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30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994,4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41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822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21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24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82,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005,4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01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266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74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065,2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82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289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6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106,7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67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118,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760,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98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61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160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06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8244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55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210,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35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10,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54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216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65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17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92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145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919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114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927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104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924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08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90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05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73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075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4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106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20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13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790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171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761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05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739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30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715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58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715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59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737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8278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едомости координат границ зон планируемого размещения объектов капитального строительства</w:t>
      </w:r>
      <w:r>
        <w:rPr>
          <w:color w:val="000000"/>
          <w:sz w:val="28"/>
          <w:szCs w:val="28"/>
        </w:rPr>
        <w:t xml:space="preserve"> (МСК 59, зона 2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ы планируемого размещения объектов индивидуального жилищного строительства</w:t>
      </w:r>
    </w:p>
    <w:p>
      <w:pPr>
        <w:pStyle w:val="Normal"/>
        <w:jc w:val="center"/>
        <w:rPr/>
      </w:pPr>
      <w:r>
        <w:rPr/>
        <w:t>ОКС.Ж1</w:t>
      </w:r>
    </w:p>
    <w:tbl>
      <w:tblPr>
        <w:tblW w:w="28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1170"/>
        <w:gridCol w:w="129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35,6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01,4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14,3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24,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87,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54,7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41,8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05,1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683,9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71,1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680,9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68,5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688,8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10,0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02,7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06,6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18,5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07,6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61,5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7975,2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30,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7994,4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33,3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7997,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С.Ж2</w:t>
      </w:r>
    </w:p>
    <w:tbl>
      <w:tblPr>
        <w:tblW w:w="28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1170"/>
        <w:gridCol w:w="129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82,1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50,0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65,8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68,7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39,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99,7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12,1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30,7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82,7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64,7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53,2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98,7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31,4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23,9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06,9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52,2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673,5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23,3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677,4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94,6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07,9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59,4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37,3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25,4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67,6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92,5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95,0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61,6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22,1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31,0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40,9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11,1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43,4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10,71</w:t>
            </w:r>
          </w:p>
        </w:tc>
      </w:tr>
    </w:tbl>
    <w:p>
      <w:pPr>
        <w:pStyle w:val="Normal"/>
        <w:jc w:val="center"/>
        <w:rPr/>
      </w:pPr>
      <w:r>
        <w:rPr/>
        <w:t>ОКС.Ж3</w:t>
      </w:r>
    </w:p>
    <w:tbl>
      <w:tblPr>
        <w:tblW w:w="28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1170"/>
        <w:gridCol w:w="129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27,8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04,7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19,0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14,8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92,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45,8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65,3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76,7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35,9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10,7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06,4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44,8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60,1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98,2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15,1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59,2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15,0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58,8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39,6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30,5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61,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05,6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90,6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71,6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20,1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37,6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47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06,6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73,8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75,6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90,1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59,3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24,5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82,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С.Ж4</w:t>
      </w:r>
    </w:p>
    <w:tbl>
      <w:tblPr>
        <w:tblW w:w="28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1170"/>
        <w:gridCol w:w="129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98,7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57,1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89,3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59,4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72,7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63,6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66,9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65,1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62,3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66,2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62,3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60,4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73,3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83,6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38,8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08,0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43,1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36,4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46,8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58,4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50,8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82,8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83,8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77,0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87,9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94,52</w:t>
            </w:r>
          </w:p>
        </w:tc>
      </w:tr>
    </w:tbl>
    <w:p>
      <w:pPr>
        <w:pStyle w:val="Normal"/>
        <w:jc w:val="center"/>
        <w:rPr/>
      </w:pPr>
      <w:r>
        <w:rPr/>
        <w:t>ОКС.Ж5</w:t>
      </w:r>
    </w:p>
    <w:tbl>
      <w:tblPr>
        <w:tblW w:w="28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1170"/>
        <w:gridCol w:w="129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34,7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50,9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32,7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66,8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07,2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73,0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03,8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76,1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03,1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76,8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98,5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81,4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71,8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87,4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74,6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310,3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68,5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305,1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82,0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89,0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21,3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43,6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41,0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21,0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64,5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93,8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68,5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93,43</w:t>
            </w:r>
          </w:p>
        </w:tc>
      </w:tr>
    </w:tbl>
    <w:p>
      <w:pPr>
        <w:pStyle w:val="Normal"/>
        <w:jc w:val="center"/>
        <w:rPr/>
      </w:pPr>
      <w:r>
        <w:rPr/>
        <w:t>ОКС.Ж6</w:t>
      </w:r>
    </w:p>
    <w:tbl>
      <w:tblPr>
        <w:tblW w:w="28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1170"/>
        <w:gridCol w:w="129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34,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75,6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31,5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74,7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92,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45,2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47,2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7999,1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51,6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00,3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67,6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04,9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86,1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20,9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03,2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21,4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20,9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22,9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28,1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21,4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32,1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48,6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30,1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48,9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32,6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65,93</w:t>
            </w:r>
          </w:p>
        </w:tc>
      </w:tr>
    </w:tbl>
    <w:p>
      <w:pPr>
        <w:pStyle w:val="Normal"/>
        <w:jc w:val="center"/>
        <w:rPr/>
      </w:pPr>
      <w:r>
        <w:rPr/>
        <w:t>ОКС.Ж7</w:t>
      </w:r>
    </w:p>
    <w:tbl>
      <w:tblPr>
        <w:tblW w:w="28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1170"/>
        <w:gridCol w:w="129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661,8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60,1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655,0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10,4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654,2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16,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600,3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69,6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574,2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46,9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566,4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40,2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543,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20,0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546,3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16,2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570,2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36,6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584,9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19,5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596,3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29,2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609,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14,3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620,1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23,8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625,6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28,6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642,4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43,2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а размещения сооружений для занятий спортом и объектов коммунальной инфраструктур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С.К</w:t>
      </w:r>
    </w:p>
    <w:tbl>
      <w:tblPr>
        <w:tblW w:w="28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1170"/>
        <w:gridCol w:w="1290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12,2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78,86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91,2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334,48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44,2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312,29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18,5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358,96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85,3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330,15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85,5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324,14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87,7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315,50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00,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88,96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05,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85,94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Зоны линейных объектов инженерной и транспортной инфраструктуры </w:t>
      </w:r>
    </w:p>
    <w:p>
      <w:pPr>
        <w:pStyle w:val="Normal"/>
        <w:autoSpaceDE w:val="false"/>
        <w:jc w:val="center"/>
        <w:rPr/>
      </w:pPr>
      <w:r>
        <w:rPr/>
        <w:t>УДС</w:t>
      </w:r>
    </w:p>
    <w:tbl>
      <w:tblPr>
        <w:tblW w:w="28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1170"/>
        <w:gridCol w:w="129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62,3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60,4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62,3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66,2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12,2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78,8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05,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85,9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00,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88,9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87,7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315,5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85,5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324,1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85,3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330,1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50,8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300,2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47,7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97,5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41,0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91,5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672,3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32,0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673,5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23,3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06,9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52,2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31,4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23,9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53,2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98,7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82,7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64,7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12,1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30,7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39,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99,7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65,8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68,7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82,1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50,0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43,4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10,7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40,9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11,1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22,1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31,0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95,0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61,6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67,6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92,5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37,3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25,4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07,9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59,4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677,4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94,6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680,9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68,5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683,9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71,1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41,8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05,1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87,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54,7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14,3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24,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35,6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01,4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33,3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7997,6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30,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7994,4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47,2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7999,1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92,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45,2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31,5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74,7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34,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75,6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36,3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91,3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36,4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92,7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38,8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08,0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00,1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52,6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73,3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83,6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11,1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16,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1</w:t>
      </w:r>
    </w:p>
    <w:tbl>
      <w:tblPr>
        <w:tblW w:w="28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1170"/>
        <w:gridCol w:w="129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34,7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50,9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32,7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66,8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07,2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73,0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03,8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76,1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03,1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76,8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98,5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81,4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71,8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87,4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35,8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95,9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74,6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310,3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68,5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305,1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82,0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89,0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01,7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66,3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21,3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43,6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41,0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21,0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64,5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93,8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68,5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93,4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04,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24,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2</w:t>
      </w:r>
    </w:p>
    <w:tbl>
      <w:tblPr>
        <w:tblW w:w="28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1170"/>
        <w:gridCol w:w="129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27,8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04,7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19,0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14,8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92,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45,8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65,3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76,7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35,9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10,7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06,4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44,8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60,1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98,2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37,4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78,6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15,1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59,2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15,0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58,8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61,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05,6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790,6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71,6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20,1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37,6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47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106,6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73,8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75,6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890,1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59,3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24,5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082,42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ект планировки территории подготовлен на основании договора № 3 от 08 декабря 2022 г. о комплексном развитии части территории д. Жебреи Пермского муниципального округа Пермского края общей площадью 8,68 га по инициативе правообладателей земельных участков с кадастровыми номерами 5</w:t>
      </w:r>
      <w:r>
        <w:rPr>
          <w:bCs/>
          <w:color w:val="000000"/>
          <w:sz w:val="28"/>
          <w:szCs w:val="28"/>
        </w:rPr>
        <w:t xml:space="preserve">9:32:1820001:3145, 59:32:1820001:3146, 59:32:1820001:3147, 59:32:1820001:26, 59:32:1820001:2985 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кстовая часть</w:t>
      </w:r>
    </w:p>
    <w:p>
      <w:pPr>
        <w:pStyle w:val="Heading2"/>
        <w:keepLines w:val="false"/>
        <w:numPr>
          <w:ilvl w:val="0"/>
          <w:numId w:val="3"/>
        </w:numPr>
        <w:spacing w:before="0" w:after="0"/>
        <w:ind w:left="0" w:right="-14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проекта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кты федерального значения, объекты регионального значения, объекты местного значения, включенные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проектирования не планиру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раницах проектирования выделяются элементы планировочной структуры: кварталы, в границах которых размещаются индивидуальные жилые дома, территории общего пользования – улично-дорожная сеть. Из границ исходных земельных участков исключается береговая полоса водного объек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элементов планировочной структуры представлена в таблице 1 настоящего раздела и на чертеже 2. Планировка территории. Границы существующих и планируемых элементов планировочной струк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100"/>
        <w:gridCol w:w="3544"/>
      </w:tblGrid>
      <w:tr>
        <w:trPr>
          <w:trHeight w:val="4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в границах проектирования, га</w:t>
            </w:r>
          </w:p>
        </w:tc>
      </w:tr>
      <w:tr>
        <w:trPr>
          <w:trHeight w:val="5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-дорожная</w:t>
            </w:r>
          </w:p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овая полоса водного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Характеристика и параметры объектов капитального строительства жи</w:t>
        <w:softHyphen/>
        <w:t>лого, общественно-делового и иного назначения представлены в таблице 2 настоящего раздела и на Чертеже планировки территории. Границы зон планируемого размещения объектов капитального строительств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2013"/>
        <w:gridCol w:w="1836"/>
      </w:tblGrid>
      <w:tr>
        <w:trPr>
          <w:trHeight w:val="99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характер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 планируемого размещения объектов капитального строитель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 показа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-площадь</w:t>
            </w:r>
          </w:p>
        </w:tc>
      </w:tr>
      <w:tr>
        <w:trPr>
          <w:trHeight w:val="80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планируемого размещения объектов индивидуального жилищного строитель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26</w:t>
            </w:r>
          </w:p>
        </w:tc>
      </w:tr>
      <w:tr>
        <w:trPr>
          <w:trHeight w:val="65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2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размещения сооружений для занятий спортом и объектов коммунальной инфраструктуры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</w:t>
            </w:r>
          </w:p>
        </w:tc>
      </w:tr>
      <w:tr>
        <w:trPr>
          <w:trHeight w:val="65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2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оны линейных объектов инженерной и транспортной инфраструктур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</w:t>
            </w:r>
          </w:p>
        </w:tc>
      </w:tr>
      <w:tr>
        <w:trPr>
          <w:trHeight w:val="65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2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7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границах проектирования планируется размещение </w:t>
      </w:r>
      <w:r>
        <w:rPr>
          <w:sz w:val="28"/>
          <w:szCs w:val="28"/>
        </w:rPr>
        <w:t xml:space="preserve">38-ми индивидуальных жилых домов, </w:t>
      </w:r>
      <w:r>
        <w:rPr>
          <w:color w:val="212121"/>
          <w:sz w:val="28"/>
          <w:szCs w:val="28"/>
        </w:rPr>
        <w:t xml:space="preserve">спортивной площадки, хозяйственной площадки для установки контейнеров ТКО, площадки под установку ГРП. </w:t>
      </w:r>
      <w:r>
        <w:rPr>
          <w:sz w:val="28"/>
          <w:szCs w:val="28"/>
        </w:rPr>
        <w:t xml:space="preserve">Общая площадь </w:t>
      </w:r>
      <w:r>
        <w:rPr>
          <w:color w:val="202020"/>
          <w:sz w:val="28"/>
          <w:szCs w:val="28"/>
        </w:rPr>
        <w:t xml:space="preserve">объектов жилищного строительства не менее 4000 кв.м. </w:t>
      </w:r>
      <w:r>
        <w:rPr>
          <w:color w:val="000000"/>
          <w:sz w:val="28"/>
          <w:szCs w:val="28"/>
        </w:rPr>
        <w:t>Плотность застройки не менее 461 кв.м на 1 га территории. Площадь объектов жилищного строительства и плотность застройки уточняются на стадии проектир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iCs/>
          <w:sz w:val="28"/>
          <w:szCs w:val="28"/>
        </w:rPr>
      </w:pPr>
      <w:r>
        <w:rPr>
          <w:color w:val="212121"/>
          <w:sz w:val="28"/>
          <w:szCs w:val="28"/>
        </w:rPr>
        <w:t xml:space="preserve">При размещении объектов капитального строительства планируемое население составит – 100 человек. Для планируемого населения потребность в детских дошкольных учреждениях составит – 6 мест, в общеобразовательных учреждениях – 12 мест.   </w:t>
      </w:r>
      <w:r>
        <w:rPr>
          <w:sz w:val="28"/>
          <w:szCs w:val="28"/>
          <w:shd w:fill="FFFFFF" w:val="clear"/>
        </w:rPr>
        <w:t>Обеспечение существующего и планируемого населения в деревне Жебреи возможно в существующих образовательных учреждениях: филиале МАОУ «Фроловская средняя школа «Навигатор» в деревне Жебреи, филиале МАОУ «Фроловская средняя школа «Навигатор» в деревне «Жебреи» структурное подразделение – детский сад «Лучики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Положения в отношении характеристики и параметров размещения объектов капитального строительства представлены в таблице 3 настоящего раздел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257"/>
        <w:gridCol w:w="1984"/>
        <w:gridCol w:w="3827"/>
      </w:tblGrid>
      <w:tr>
        <w:trPr>
          <w:trHeight w:val="16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и параметры планируемого развития объектов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 показ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я</w:t>
            </w:r>
          </w:p>
        </w:tc>
      </w:tr>
      <w:tr>
        <w:trPr>
          <w:trHeight w:val="33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оны планируемого размещения объектов индивидуального жилищного строительств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1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ельное количество этаж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39" w:right="139" w:hanging="0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39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  <w:r>
              <w:rPr>
                <w:color w:val="202020"/>
                <w:sz w:val="28"/>
                <w:szCs w:val="28"/>
              </w:rPr>
              <w:t>объектов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000</w:t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39" w:right="13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ость застройки на 1 г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/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менее 465 </w:t>
            </w:r>
          </w:p>
        </w:tc>
      </w:tr>
      <w:tr>
        <w:trPr>
          <w:trHeight w:val="34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зоны размещения сооружений для занятий спортом и объектов коммунальной инфраструктуры  </w:t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39" w:right="13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ельное количество этаж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39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станавливается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в отношении характеристики и параметров </w:t>
      </w:r>
      <w:bookmarkStart w:id="1" w:name="_Hlk121845026"/>
      <w:r>
        <w:rPr>
          <w:color w:val="000000"/>
          <w:sz w:val="28"/>
          <w:szCs w:val="28"/>
        </w:rPr>
        <w:t>объектов социальной инфраструктуры местного значения</w:t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проектирования располагаются сооружения для занятий спортом (спортивная площадка). Спортивная площадки передается в собственность Перм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ожения в отношении характеристики и параметров объектов транспорт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проектирования планируется размещение улиц с односторонним движением шириной 10,5 метров, проездов шириной 8 мет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ы инженерно-технического обеспечения, необходимых для развития территории.</w:t>
      </w:r>
    </w:p>
    <w:p>
      <w:pPr>
        <w:pStyle w:val="Normal"/>
        <w:keepLines/>
        <w:widowControl w:val="false"/>
        <w:suppressLineNumbers/>
        <w:ind w:right="-1" w:firstLine="540"/>
        <w:jc w:val="both"/>
        <w:rPr/>
      </w:pPr>
      <w:r>
        <w:rPr>
          <w:sz w:val="28"/>
          <w:szCs w:val="28"/>
        </w:rPr>
        <w:t xml:space="preserve">Подключение </w:t>
      </w:r>
      <w:r>
        <w:rPr>
          <w:color w:val="000000"/>
          <w:sz w:val="28"/>
          <w:szCs w:val="28"/>
        </w:rPr>
        <w:t xml:space="preserve">планируемых объектов капитального строительства </w:t>
      </w:r>
      <w:r>
        <w:rPr>
          <w:sz w:val="28"/>
          <w:szCs w:val="28"/>
        </w:rPr>
        <w:t xml:space="preserve">к системам инженерно-технологического обеспечения будет произведено на основании технических условий ресурсоснабжающих организаций в рамках технологического присоедин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дключение к системам инженерно-технического обеспечения проводится за счет собственников земельных участков или ресурсоснабжающих компаний. Обязанности по поставке инженерно-технических ресурсов в целях подключения планируемого к строительству объекта у органов местного самоуправлени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Lines w:val="false"/>
        <w:numPr>
          <w:ilvl w:val="0"/>
          <w:numId w:val="3"/>
        </w:numPr>
        <w:spacing w:before="0" w:after="0"/>
        <w:ind w:left="0" w:right="-1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б очередности планируемого развития территории, содержащие этапы проектирования, строительства объектов капитального строительства представлены в таблице 4 настоящего 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78"/>
        <w:gridCol w:w="1984"/>
        <w:gridCol w:w="2693"/>
      </w:tblGrid>
      <w:tr>
        <w:trPr>
          <w:trHeight w:val="17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*совпадает с индексом зо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дность планируе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*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3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улиц и дорог в жилой застро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этап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2" w:name="_Hlk116638785"/>
            <w:bookmarkEnd w:id="2"/>
            <w:r>
              <w:rPr>
                <w:color w:val="000000"/>
                <w:sz w:val="28"/>
                <w:szCs w:val="28"/>
              </w:rPr>
              <w:t xml:space="preserve">ОКС.Ж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  <w:r>
              <w:rPr>
                <w:color w:val="000000"/>
                <w:sz w:val="28"/>
                <w:szCs w:val="28"/>
              </w:rPr>
              <w:t xml:space="preserve"> индивидуальных жил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.Ж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  <w:r>
              <w:rPr>
                <w:color w:val="000000"/>
                <w:sz w:val="28"/>
                <w:szCs w:val="28"/>
              </w:rPr>
              <w:t xml:space="preserve"> индивидуальных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.Ж3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  <w:r>
              <w:rPr>
                <w:color w:val="000000"/>
                <w:sz w:val="28"/>
                <w:szCs w:val="28"/>
              </w:rPr>
              <w:t xml:space="preserve"> индивидуальных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эта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.Ж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  <w:r>
              <w:rPr>
                <w:color w:val="000000"/>
                <w:sz w:val="28"/>
                <w:szCs w:val="28"/>
              </w:rPr>
              <w:t xml:space="preserve"> индивидуальных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эта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.Ж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  <w:r>
              <w:rPr>
                <w:color w:val="000000"/>
                <w:sz w:val="28"/>
                <w:szCs w:val="28"/>
              </w:rPr>
              <w:t xml:space="preserve"> индивидуальных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эта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.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  <w:r>
              <w:rPr>
                <w:color w:val="000000"/>
                <w:sz w:val="28"/>
                <w:szCs w:val="28"/>
              </w:rPr>
              <w:t xml:space="preserve"> ГРП, возведение спортив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этап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.Ж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  <w:r>
              <w:rPr>
                <w:color w:val="000000"/>
                <w:sz w:val="28"/>
                <w:szCs w:val="28"/>
              </w:rPr>
              <w:t xml:space="preserve"> индивидуальных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эта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.Ж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  <w:r>
              <w:rPr>
                <w:color w:val="000000"/>
                <w:sz w:val="28"/>
                <w:szCs w:val="28"/>
              </w:rPr>
              <w:t xml:space="preserve"> индивидуальных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эта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4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0.08.2023 № СЭД-2023-299-01-01-05.С-615</w:t>
      </w:r>
    </w:p>
    <w:p>
      <w:pPr>
        <w:pStyle w:val="Normal"/>
        <w:spacing w:lineRule="exact" w:line="240"/>
        <w:ind w:left="567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территории д. Жебреи Пермского муниципального округа Пермского края в целях жилищного строитель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ифр 01-01-23-ПМ</w:t>
      </w:r>
    </w:p>
    <w:p>
      <w:pPr>
        <w:pStyle w:val="Normal"/>
        <w:tabs>
          <w:tab w:val="clear" w:pos="708"/>
          <w:tab w:val="left" w:pos="4018" w:leader="none"/>
        </w:tabs>
        <w:rPr/>
      </w:pPr>
      <w:r>
        <w:rPr/>
        <w:tab/>
      </w:r>
    </w:p>
    <w:tbl>
      <w:tblPr>
        <w:tblW w:w="964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507"/>
      </w:tblGrid>
      <w:tr>
        <w:trPr>
          <w:trHeight w:val="58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2" w:hanging="0"/>
              <w:jc w:val="center"/>
              <w:rPr>
                <w:rStyle w:val="Emphasis"/>
                <w:i w:val="false"/>
                <w:i w:val="false"/>
                <w:lang w:val="en-US" w:eastAsia="en-US"/>
              </w:rPr>
            </w:pPr>
            <w:r>
              <w:rPr/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2" w:hanging="0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2" w:hanging="0"/>
              <w:rPr>
                <w:rStyle w:val="Emphasis"/>
                <w:i w:val="false"/>
                <w:i w:val="false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54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spacing w:lineRule="exact" w:line="295"/>
              <w:ind w:right="2" w:hanging="0"/>
              <w:jc w:val="center"/>
              <w:rPr/>
            </w:pPr>
            <w:r>
              <w:rPr>
                <w:rStyle w:val="Emphasis"/>
                <w:i w:val="false"/>
                <w:lang w:val="en-US" w:eastAsia="en-US"/>
              </w:rPr>
              <w:t>II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  </w:t>
            </w:r>
            <w:r>
              <w:rPr/>
              <w:t>ОСНОВНАЯ ЧАСТЬ ПРОЕКТА МЕЖЕВАНИЯ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ind w:right="2" w:hanging="0"/>
              <w:jc w:val="both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spacing w:lineRule="exact" w:line="295"/>
              <w:ind w:right="2" w:hanging="0"/>
              <w:jc w:val="center"/>
              <w:rPr/>
            </w:pPr>
            <w:r>
              <w:rPr>
                <w:rStyle w:val="Emphasis"/>
                <w:i w:val="false"/>
                <w:lang w:val="en-US" w:eastAsia="en-US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" w:hanging="0"/>
              <w:jc w:val="both"/>
              <w:rPr/>
            </w:pPr>
            <w:r>
              <w:rPr>
                <w:rStyle w:val="Emphasis"/>
                <w:i w:val="false"/>
                <w:lang w:val="en-US" w:eastAsia="en-US"/>
              </w:rPr>
              <w:t>Чертеж межевания территории</w:t>
            </w:r>
          </w:p>
        </w:tc>
      </w:tr>
      <w:tr>
        <w:trPr>
          <w:trHeight w:val="35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spacing w:lineRule="exact" w:line="295"/>
              <w:ind w:right="2" w:hanging="0"/>
              <w:jc w:val="center"/>
              <w:rPr>
                <w:rStyle w:val="Emphasis"/>
                <w:i w:val="false"/>
                <w:i w:val="false"/>
                <w:lang w:val="en-US" w:eastAsia="en-US"/>
              </w:rPr>
            </w:pPr>
            <w:r>
              <w:rPr>
                <w:rStyle w:val="Emphasis"/>
                <w:lang w:val="en-US" w:eastAsia="en-US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Текстовая часть проекта межевания территории</w:t>
            </w:r>
          </w:p>
        </w:tc>
      </w:tr>
    </w:tbl>
    <w:p>
      <w:pPr>
        <w:pStyle w:val="Normal"/>
        <w:tabs>
          <w:tab w:val="clear" w:pos="708"/>
          <w:tab w:val="left" w:pos="4018" w:leader="none"/>
        </w:tabs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56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76950" cy="85820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Таблица 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еречень и сведения о площади образуемых земельных участков, в том числе возможные способы их образования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 Вид разрешенного использования образуемых земельных участк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260"/>
        <w:gridCol w:w="2977"/>
        <w:gridCol w:w="1701"/>
        <w:gridCol w:w="2552"/>
        <w:gridCol w:w="1821"/>
      </w:tblGrid>
      <w:tr>
        <w:trPr>
          <w:trHeight w:val="1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мер участка на чертеже (условные номера образуемых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образуемых и изменяемых земельных участков и их частей,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ые способы их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уемые земельные участки, которые будут отнесены к территориям общ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я или имуществу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стоположение участка/адрес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зрешенного использования образуемых земельных участков в соответствии с проектом планировки территор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</w:rPr>
              <w:t>улично-дорожная се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индивидуальн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е земельных участков 59:32:1820001:2985, 59:32:18200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б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567" w:top="155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ект межевания территории подготовлен без принятия решения о подготовке документации по планировке территории в соответствии со статьей 4 постановления Правительства Российской Федерации от 2 апреля 2022 г. № 575 "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" в соответствии с Договором №3 от 08 декабря 2022 г. о комплексном развитии территории по инициативе правообладателей земельных участков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стоящим проектом межевания территории предусмотрено образование 40 земельных учас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_Hlk109339262"/>
      <w:bookmarkEnd w:id="3"/>
      <w:r>
        <w:rPr>
          <w:sz w:val="28"/>
          <w:szCs w:val="28"/>
        </w:rPr>
        <w:t>Перечень и сведения о площади образуемых земельных участков, в том числе возможные способы их образования,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, вид разрешенного использования образуемых земельных участков представлены в таблице 1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_Hlk109339262"/>
      <w:bookmarkEnd w:id="4"/>
      <w:r>
        <w:rPr>
          <w:color w:val="000000"/>
          <w:sz w:val="28"/>
          <w:szCs w:val="28"/>
        </w:rPr>
        <w:t xml:space="preserve">Границы земельных участков установлены с учетом устанавливаемых красных линий, границ исходных земельных участков. </w:t>
      </w:r>
      <w:r>
        <w:rPr>
          <w:sz w:val="28"/>
          <w:szCs w:val="28"/>
        </w:rPr>
        <w:t>При образовании земельных участков учтены требования по обеспечению условий эксплуатации объектов недвижимости, включая проходы, проезды к ним. Размеры земельных участков определены в соответствии с требованиями градостроительного и земельного законодательства. Земельные участки обеспечены доступом с земель общего пользования. Площади земельных участков не превышают максимальных размеров, установленных ПЗЗ. При образовании земельных участков соблюдены требования статьи 11.9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вязи с наличием инженерных коммуникаций в границах проектирования проектов предложено отражение зон возможного установления сервитутов для эксплуатации, реконструкции существующих инженерных сооружений, реконструкции, капитального ремонта их частей в соответствии со статьей 39.39 Земельного кодекса Российской Федерации. Земельные участки под существующими подземными и надземными линейными сооружениями не образуются, так как могут быть предоставлены правообладателям сооружений, на основании сервитута, публичного сервитута (ст.39.20 Земельного кодекса Российской Федера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са, лесные участки в границах территории, в отношении которой разрабатывается проект межевания территории, отсутствуют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8"/>
          <w:szCs w:val="28"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характерных точек границ территории, в отношении которой утвержден проект межевания, определенные в соответствии с требованиями к точности определения координат характерных точек границ, отсутствую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ект межевания территории</w:t>
      </w:r>
      <w:r>
        <w:rPr>
          <w:bCs/>
          <w:sz w:val="28"/>
          <w:szCs w:val="28"/>
        </w:rPr>
        <w:t xml:space="preserve"> разработан в границах,</w:t>
      </w:r>
      <w:r>
        <w:rPr>
          <w:sz w:val="28"/>
          <w:szCs w:val="28"/>
        </w:rPr>
        <w:t xml:space="preserve"> определенных в соответствии с требованиями к точности определения координат характерных точек и представленных в таблице 2.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точек границ территории, в отношении которой разрабатывается проект межевания территори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1340"/>
        <w:gridCol w:w="1480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98,7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257,1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89,3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259,4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72,7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263,64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66,9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265,1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58,2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267,3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12,2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278,8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91,2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334,4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4,2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312,29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18,5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358,9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47,7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297,54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41,0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291,53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72,3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232,03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02,7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006,69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18,5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007,69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1,5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975,2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5,5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998,7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51,6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000,39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89,0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010,9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98,4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010,02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14,9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005,73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8925,7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005,0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27,8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018,97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32,1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048,6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30,1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048,9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36,3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091,3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36,4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092,7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43,1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136,42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46,8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158,4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50,8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182,84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83,8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177,02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87,9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194,52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1340"/>
        <w:gridCol w:w="1480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61,8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160,14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57,4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192,92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55,0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210,42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54,2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216,3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0,3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169,63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74,2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146,9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66,4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140,2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43,1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120,0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46,3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116,24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8570,2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136,67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84,9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119,53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96,3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129,23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9,2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114,3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0,1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123,8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5,6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128,63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42,4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143,23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образуемых земельных участков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 и системе координат города Перми.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истема координат, МСК-59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ок №1</w:t>
            </w:r>
          </w:p>
          <w:tbl>
            <w:tblPr>
              <w:tblW w:w="32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0"/>
              <w:gridCol w:w="1340"/>
              <w:gridCol w:w="1480"/>
            </w:tblGrid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62,3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60,41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62,3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66,27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58,2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258267,31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12,2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78,86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05,2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85,94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00,2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88,96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2,1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02,67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9,9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14,98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9,9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15,03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9,8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15,06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9,9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14,98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7,7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15,50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5,5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24,14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8785,3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30,15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50,8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00,25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47,7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97,54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41,0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91,53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672,3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32,03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673,5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23,31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684,1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32,49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06,9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52,25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31,44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23,96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53,2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98,78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8782,7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64,77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12,1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30,76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39,04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99,78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65,8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68,79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82,1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50,07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3,4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10,71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0,9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11,17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22,1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31,08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95,0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61,67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67,6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92,53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37,3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258125,48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07,9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59,49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677,4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94,6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680,9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68,53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683,9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71,10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41,8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05,10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7,2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54,70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14,3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24,00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35,6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01,46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33,3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7997,6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30,2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257994,43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7,2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7999,19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92,1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45,29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31,5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74,73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34,0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75,61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36,3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91,38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36,4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92,78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38,8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08,05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00,1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52,67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73,3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83,66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11,1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16,3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онтур 1</w:t>
            </w:r>
          </w:p>
          <w:tbl>
            <w:tblPr>
              <w:tblW w:w="32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0"/>
              <w:gridCol w:w="1340"/>
              <w:gridCol w:w="1480"/>
            </w:tblGrid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34,7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50,97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32,7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66,84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07,2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73,08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03,8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76,15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03,1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76,85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98,5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81,47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71,8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87,44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35,8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95,93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74,6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10,39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68,5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258305,14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2,0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89,06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01,7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66,33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21,3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43,66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1,0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21,05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64,5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93,86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68,5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93,43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04,2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24,3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Внутренний контур 2</w:t>
            </w:r>
          </w:p>
          <w:tbl>
            <w:tblPr>
              <w:tblW w:w="32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0"/>
              <w:gridCol w:w="1340"/>
              <w:gridCol w:w="1480"/>
            </w:tblGrid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27,8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04,7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19,0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258114,81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92,2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45,80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65,3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76,78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35,9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10,79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06,4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44,80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60,1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98,27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51,6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90,90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51,6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90,90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37,4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78,63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15,1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59,28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15,0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58,87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8739,6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30,54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61,2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05,6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90,6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71,61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20,1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37,61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7,0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06,6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73,8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75,63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90,1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59,34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24,5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82,4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Внутренний контур 3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69,5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00,44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68,9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258301,21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68,1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00,5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68,8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99,79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ок №2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41,8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05,1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683,9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71,1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680,9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68,53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688,8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10,08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14,3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80,3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3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45,6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43,89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14,3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258080,35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688,8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10,08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02,7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06,69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03,0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06,7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4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7,2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54,7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41,8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05,1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14,3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80,35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45,6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43,89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58,0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29,5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5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96,3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257984,93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58,0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29,52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45,6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43,89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03,0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06,71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18,54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07,69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61,5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7975,2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6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35,6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01,4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14,3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24,0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7,2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54,7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58,0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29,52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96,3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257984,93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30,2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7994,43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33,3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7997,6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7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82,1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50,07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65,8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68,79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22,1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31,08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0,9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11,17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3,4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10,7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8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65,8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68,79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39,04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99,78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95,0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61,67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22,1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31,0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9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39,04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99,78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12,1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30,7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9,3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11,01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67,6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92,53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95,0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61,6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10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9,3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11,01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59,9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45,01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37,3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25,48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67,6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92,5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11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12,1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30,7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2,7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64,77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59,9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45,01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9,3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11,0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12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2,7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64,77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53,2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98,78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30,4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79,02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8759,9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45,0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13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59,9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45,01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30,4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79,02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07,9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59,49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37,3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25,4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14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53,2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98,78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31,44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23,9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08,5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04,1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30,4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79,0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Участо</w:t>
            </w:r>
            <w:r>
              <w:rPr/>
              <w:t>к №15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31,44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23,9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06,9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52,25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684,1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32,49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08,5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04,1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онтур 1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687,6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30,99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686,94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31,7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686,2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30,99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686,94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30,2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16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8730,4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79,02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08,5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04,1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684,1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32,49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673,5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23,31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677,4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94,62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07,9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59,49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17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3,7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25,1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61,8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50,29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39,6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30,54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61,2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05,6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У</w:t>
            </w:r>
            <w:r>
              <w:rPr/>
              <w:t>часток №18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61,8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50,29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37,4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78,63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15,1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59,28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15,0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58,87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39,6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30,5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онтур 1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36,3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72,05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35,6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72,7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34,8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72,05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35,6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258271,3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19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06,4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44,8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60,1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98,27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51,6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90,9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37,4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78,63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61,8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50,29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3,7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25,1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20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13,2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91,15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3,7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25,1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61,2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258205,62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90,6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71,6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21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35,9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10,79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06,4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44,8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3,7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25,1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13,2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91,1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22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65,3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76,78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35,9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10,79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13,2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91,15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2,7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57,1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23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2,7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57,14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13,2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91,15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90,6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71,61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20,1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37,6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24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92,2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45,8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65,3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76,78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2,7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57,14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20,1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37,61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7,0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06,6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У</w:t>
            </w:r>
            <w:r>
              <w:rPr/>
              <w:t>часток №25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19,0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14,81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92,2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45,8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7,0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06,62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73,8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75,6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26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27,8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04,72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19,0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14,81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73,8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75,63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90,1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59,34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24,5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82,4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Уча</w:t>
            </w:r>
            <w:r>
              <w:rPr/>
              <w:t>сток №27</w:t>
            </w:r>
          </w:p>
          <w:tbl>
            <w:tblPr>
              <w:tblW w:w="32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0"/>
              <w:gridCol w:w="1340"/>
              <w:gridCol w:w="1480"/>
            </w:tblGrid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34,0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75,61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31,5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74,73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92,1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45,29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7,2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7999,19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51,6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00,39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67,6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04,91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86,1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20,90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03,2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21,45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20,9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22,90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28,1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21,45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32,1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48,68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30,1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48,90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32,6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65,9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28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50,8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82,84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37,94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85,42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00,1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52,67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38,8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08,05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43,1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36,42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46,8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58,4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29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37,94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85,42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11,1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16,3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73,3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83,6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00,1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52,6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30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62,3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60,41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11,1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16,3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37,94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85,42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50,8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82,84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56,44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20,5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31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92,0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18,58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56,9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24,25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50,8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82,84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83,8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77,02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87,94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94,5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32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98,7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57,1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89,3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59,4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72,74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63,64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66,94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65,11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62,3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258266,13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62,3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60,41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56,9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24,25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92,0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18,5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сток №33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04,2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24,34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78,7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53,71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1,0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21,05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64,5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93,8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68,5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193,4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Участок №34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34,7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50,97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32,7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66,84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07,2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73,08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03,8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76,15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78,7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53,71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04,2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24,34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  <w:t>Участок №35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03,8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76,15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98,5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81,47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71,8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87,44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21,3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43,6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1,0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258221,05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78,7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53,71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  <w:t>Участок №36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71,8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87,44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35,8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95,93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01,7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66,33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21,3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43,66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  <w:t>Участок №37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35,8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95,93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74,6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10,39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68,5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05,14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2,0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89,0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01,7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66,33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  <w:t>Участок №38</w:t>
            </w:r>
          </w:p>
          <w:tbl>
            <w:tblPr>
              <w:tblW w:w="32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0"/>
              <w:gridCol w:w="1340"/>
              <w:gridCol w:w="1480"/>
            </w:tblGrid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4,2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12,29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18,5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58,96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5,3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30,15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5,5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24,14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7,7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15,50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9,9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14,98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9,2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15,74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90,0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16,38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90,7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258315,6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789,9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14,98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2,1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02,6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ок №39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12,2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78,8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91,2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34,48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4,2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12,29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2,1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02,67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00,2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88,9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05,2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285,9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/>
              <w:t>нутренний контур 1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6,4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05,39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5,44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05,62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5,2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04,65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46,1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04,4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внутренний контур 2</w:t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340"/>
              <w:gridCol w:w="148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93,0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25,3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92,0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25,69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91,7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24,75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92,6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324,42</w:t>
                  </w:r>
                </w:p>
              </w:tc>
            </w:tr>
          </w:tbl>
          <w:p>
            <w:pPr>
              <w:pStyle w:val="Normal"/>
              <w:ind w:firstLine="539"/>
              <w:jc w:val="center"/>
              <w:rPr/>
            </w:pPr>
            <w:r>
              <w:rPr/>
              <w:t>Участок №40</w:t>
            </w:r>
          </w:p>
          <w:tbl>
            <w:tblPr>
              <w:tblW w:w="339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0"/>
              <w:gridCol w:w="1340"/>
              <w:gridCol w:w="1620"/>
            </w:tblGrid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28,1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21,45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8920,9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22,90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03,2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21,45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86,1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20,90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67,6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04,91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89,0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10,91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898,4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10,0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14,9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05,73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25,7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05,01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927,8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18,97»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5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</w:lvl>
    <w:lvl w:ilvl="5">
      <w:start w:val="1"/>
      <w:numFmt w:val="bullet"/>
      <w:lvlText w:val=""/>
      <w:lvlJc w:val="left"/>
      <w:pPr>
        <w:tabs>
          <w:tab w:val="num" w:pos="284"/>
        </w:tabs>
        <w:ind w:left="0" w:firstLine="794"/>
      </w:pPr>
      <w:rPr>
        <w:rFonts w:ascii="Symbol" w:hAnsi="Symbol" w:cs="Symbol" w:hint="default"/>
        <w:color w:val="000000"/>
      </w:rPr>
    </w:lvl>
    <w:lvl w:ilvl="6">
      <w:start w:val="1"/>
      <w:numFmt w:val="decimal"/>
      <w:suff w:val="space"/>
      <w:lvlText w:val="%6.%7"/>
      <w:lvlJc w:val="left"/>
      <w:pPr>
        <w:tabs>
          <w:tab w:val="num" w:pos="0"/>
        </w:tabs>
        <w:ind w:left="3240" w:hanging="2673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2.%3.%4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2.%3.%4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b/>
      <w:i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i/>
      <w:sz w:val="16"/>
      <w:lang w:val="en-US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rFonts w:ascii="Arial" w:hAnsi="Arial" w:cs="Arial"/>
      <w:i/>
      <w:sz w:val="16"/>
      <w:lang w:val="en-US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color w:val="000000"/>
      <w:sz w:val="28"/>
    </w:rPr>
  </w:style>
  <w:style w:type="character" w:styleId="9">
    <w:name w:val="Заголовок 9 Знак"/>
    <w:qFormat/>
    <w:rPr>
      <w:color w:val="FF0000"/>
      <w:sz w:val="24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Без интервала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auiue">
    <w:name w:val="Iau?iue Знак"/>
    <w:qFormat/>
    <w:rPr>
      <w:sz w:val="28"/>
      <w:lang w:val="en-US"/>
    </w:rPr>
  </w:style>
  <w:style w:type="character" w:styleId="31">
    <w:name w:val="Основной текст 3 Знак"/>
    <w:qFormat/>
    <w:rPr>
      <w:rFonts w:ascii="Arial" w:hAnsi="Arial" w:cs="Arial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Style16">
    <w:name w:val="Основной текст с отступом Знак"/>
    <w:qFormat/>
    <w:rPr>
      <w:lang w:val="en-US"/>
    </w:rPr>
  </w:style>
  <w:style w:type="character" w:styleId="23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  <w:lang w:val="ru-RU"/>
    </w:rPr>
  </w:style>
  <w:style w:type="character" w:styleId="Style19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Emphasis">
    <w:name w:val="Emphasis"/>
    <w:qFormat/>
    <w:rPr>
      <w:i/>
      <w:iCs/>
    </w:rPr>
  </w:style>
  <w:style w:type="character" w:styleId="Formtext">
    <w:name w:val="formtext"/>
    <w:qFormat/>
    <w:rPr/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Mm">
    <w:name w:val="mm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3">
    <w:name w:val="Знак Знак3"/>
    <w:qFormat/>
    <w:rPr>
      <w:rFonts w:ascii="Courier New" w:hAnsi="Courier New" w:cs="Courier New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character" w:styleId="Buttonsearch">
    <w:name w:val="button-search"/>
    <w:qFormat/>
    <w:rPr/>
  </w:style>
  <w:style w:type="character" w:styleId="Masstransitstoppanelviewvehiclename">
    <w:name w:val="masstransit-stop-panel-view__vehicle-name"/>
    <w:qFormat/>
    <w:rPr/>
  </w:style>
  <w:style w:type="character" w:styleId="Titlelink">
    <w:name w:val="title-link"/>
    <w:qFormat/>
    <w:rPr/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Defaultdocbaseattributestyle">
    <w:name w:val="defaultdocbaseattributestyle"/>
    <w:qFormat/>
    <w:rPr/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24">
    <w:name w:val="Красная строка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3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4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аблица_Текст_ЛЕВО"/>
    <w:basedOn w:val="Style34"/>
    <w:qFormat/>
    <w:pPr>
      <w:ind w:left="28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900"/>
    </w:pPr>
    <w:rPr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auiue1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4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1">
    <w:name w:val="Iau?iue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41">
    <w:name w:val="Цитата"/>
    <w:basedOn w:val="Normal"/>
    <w:qFormat/>
    <w:pPr>
      <w:ind w:left="1134" w:right="509" w:hanging="0"/>
      <w:jc w:val="both"/>
    </w:pPr>
    <w:rPr>
      <w:szCs w:val="20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left="283" w:firstLine="437"/>
      <w:jc w:val="both"/>
    </w:pPr>
    <w:rPr>
      <w:sz w:val="28"/>
      <w:szCs w:val="20"/>
    </w:rPr>
  </w:style>
  <w:style w:type="paragraph" w:styleId="312">
    <w:name w:val="Заголовок 3 + 12 пт"/>
    <w:basedOn w:val="Heading3"/>
    <w:qFormat/>
    <w:pPr>
      <w:numPr>
        <w:ilvl w:val="0"/>
        <w:numId w:val="0"/>
      </w:numPr>
      <w:spacing w:before="360" w:after="360"/>
      <w:outlineLvl w:val="9"/>
    </w:pPr>
    <w:rPr>
      <w:rFonts w:ascii="Times New Roman" w:hAnsi="Times New Roman" w:cs="Times New Roman"/>
      <w:b/>
      <w:bCs/>
      <w:i w:val="false"/>
      <w:sz w:val="24"/>
      <w:szCs w:val="24"/>
      <w:lang w:val="ru-RU"/>
    </w:rPr>
  </w:style>
  <w:style w:type="paragraph" w:styleId="Style42">
    <w:name w:val="ПЛОТ"/>
    <w:basedOn w:val="24"/>
    <w:qFormat/>
    <w:pPr/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26">
    <w:name w:val="Экс2"/>
    <w:basedOn w:val="Normal"/>
    <w:qFormat/>
    <w:pPr>
      <w:numPr>
        <w:ilvl w:val="0"/>
        <w:numId w:val="2"/>
      </w:numPr>
      <w:suppressAutoHyphens w:val="true"/>
    </w:pPr>
    <w:rPr>
      <w:b/>
      <w:sz w:val="28"/>
      <w:szCs w:val="28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13">
    <w:name w:val="Абзац списка1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658" w:before="420" w:after="0"/>
      <w:jc w:val="center"/>
    </w:pPr>
    <w:rPr>
      <w:sz w:val="28"/>
      <w:szCs w:val="28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5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Regulartext">
    <w:name w:val="regulartext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</w:rPr>
  </w:style>
  <w:style w:type="paragraph" w:styleId="Style49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Style50">
    <w:name w:val="ВНП Обычный текст с отступом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4"/>
      <w:ind w:firstLine="55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0:00Z</dcterms:created>
  <dc:creator>EMarkin</dc:creator>
  <dc:description/>
  <cp:keywords/>
  <dc:language>en-US</dc:language>
  <cp:lastModifiedBy>adm15-03</cp:lastModifiedBy>
  <cp:lastPrinted>1901-01-01T00:00:00Z</cp:lastPrinted>
  <dcterms:modified xsi:type="dcterms:W3CDTF">2023-08-1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